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对中税协网校继续教育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课程开展调研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了解会员需求，提供更好的继续教育服务，中国注册税务师协会拟对中税协网校继续教育课程开展调研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点击下方链接或扫描二维码在线填写调查问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入口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j.qq.com/s2/11485465/9654/</w:t>
        </w:r>
      </w:hyperlink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752090" cy="2628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left="-1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地方税协按照通知要求尽快组织会员在线填写。同时，请地方税协结合实际情况，对网校继续教育课程提出意见，通过电子邮件发至中税协（教育培训部）。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芳芳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3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</w:p>
    <w:p>
      <w:pPr>
        <w:pStyle w:val="Style14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4400</wp:posOffset>
            </wp:positionH>
            <wp:positionV relativeFrom="page">
              <wp:posOffset>7080885</wp:posOffset>
            </wp:positionV>
            <wp:extent cx="161925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273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j.qq.com/s2/11485465/9654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ypxb@cctaa.cn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7:00Z</dcterms:created>
  <dc:creator>金宁</dc:creator>
  <dc:description/>
  <cp:keywords/>
  <dc:language>en-US</dc:language>
  <cp:lastModifiedBy>侯洁</cp:lastModifiedBy>
  <dcterms:modified xsi:type="dcterms:W3CDTF">2023-01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E71E5B9-7924-4B44-83B4-60B21E43F313}">
    <vt:lpwstr>{4E71E5B9-7924-4B44-83B4-60B21E43F313}</vt:lpwstr>
  </property>
</Properties>
</file>