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对中税协法律法规库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使用情况开展调研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注册税务师协会法律法规库”（以下简称法规库）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上线，为会员免费提供包括法规、财税动态、案例（法院判例和实务案例）、专业解读（专题和专业文章）、工具（智能图表和个税计算器）、实务指南和咨询问答等财税领域专业信息查询服务。为进一步把握会员使用需求，实现法规库升级改造，中国注册税务师协会（以下简称中税协）对法规库使用情况开展调研。现将有关事项通知如下：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方式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下方链接或扫描二维码在线填写调查问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入口：</w:t>
      </w:r>
      <w:hyperlink r:id="rId2">
        <w:r>
          <w:rPr>
            <w:rStyle w:val="InternetLink"/>
            <w:rFonts w:eastAsia="仿宋" w:cs="仿宋" w:ascii="仿宋" w:hAnsi="仿宋"/>
            <w:color w:val="800080"/>
            <w:sz w:val="32"/>
            <w:szCs w:val="32"/>
          </w:rPr>
          <w:t>https://wj.qq.com/s2/11369941/21c8/</w:t>
        </w:r>
      </w:hyperlink>
    </w:p>
    <w:p>
      <w:pPr>
        <w:pStyle w:val="Normal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32000" cy="203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时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地方税协接此通知尽快组织会员在线填写。同时，请地方税协结合实际情况，对是否继续提供法规库服务提出意见，通过电子邮件发至中税协（业务准则部）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法规库功能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暂停服务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关迎军  乔娇娇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601262099   13401182078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ywzz@cctaa.cn</w:t>
        </w:r>
      </w:hyperlink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10125</wp:posOffset>
            </wp:positionH>
            <wp:positionV relativeFrom="page">
              <wp:posOffset>7004685</wp:posOffset>
            </wp:positionV>
            <wp:extent cx="161925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刘璐</w:t>
      </w:r>
    </w:p>
    <w:sectPr>
      <w:footerReference w:type="defaul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j.qq.com/s2/11369941/21c8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wzz@cctaa.cn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1:00Z</dcterms:created>
  <dc:creator>金宁</dc:creator>
  <dc:description/>
  <cp:keywords/>
  <dc:language>en-US</dc:language>
  <cp:lastModifiedBy>侯洁</cp:lastModifiedBy>
  <dcterms:modified xsi:type="dcterms:W3CDTF">2022-12-1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4F48DAC-43CB-48BC-8F3F-1DB57660B488}">
    <vt:lpwstr>{44F48DAC-43CB-48BC-8F3F-1DB57660B488}</vt:lpwstr>
  </property>
</Properties>
</file>