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启动全国税务师行业职业能力竞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个人组竞赛报名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税协印发《关于举办全国税务师行业职业能力竞赛活动的通知》（中税协发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，现将个人组竞赛初赛阶段报名有关事项通知如下：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台注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自备台式计算机或笔记本电脑，通过互联网浏览器进入</w:t>
      </w:r>
      <w:r>
        <w:rPr>
          <w:rFonts w:ascii="仿宋" w:hAnsi="仿宋" w:cs="仿宋" w:eastAsia="仿宋"/>
          <w:sz w:val="32"/>
          <w:szCs w:val="32"/>
        </w:rPr>
        <w:t>竞赛平台</w:t>
      </w:r>
      <w:r>
        <w:rPr>
          <w:rFonts w:ascii="仿宋" w:hAnsi="仿宋" w:cs="仿宋" w:eastAsia="仿宋"/>
          <w:sz w:val="32"/>
          <w:szCs w:val="32"/>
        </w:rPr>
        <w:t>主页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js.cctaa.cn/</w:t>
        </w:r>
      </w:hyperlink>
      <w:r>
        <w:rPr>
          <w:rFonts w:ascii="仿宋" w:hAnsi="仿宋" w:cs="仿宋" w:eastAsia="仿宋"/>
          <w:sz w:val="32"/>
          <w:szCs w:val="32"/>
        </w:rPr>
        <w:t>），以本人手机号在竞赛平台进行注册登录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竞赛报名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名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完成注册后，可在规定的报名时间内报名参赛。具体程序为：登录</w:t>
      </w:r>
      <w:r>
        <w:rPr>
          <w:rFonts w:ascii="仿宋" w:hAnsi="仿宋" w:cs="仿宋" w:eastAsia="仿宋"/>
          <w:sz w:val="32"/>
          <w:szCs w:val="32"/>
        </w:rPr>
        <w:t>竞赛平台</w:t>
      </w:r>
      <w:r>
        <w:rPr>
          <w:rFonts w:ascii="仿宋" w:hAnsi="仿宋" w:cs="仿宋" w:eastAsia="仿宋"/>
          <w:sz w:val="32"/>
          <w:szCs w:val="32"/>
        </w:rPr>
        <w:t>，进入“竞赛报名”，如实填写个人相关信息，包括姓名、身份证号、所属税协、所属税务师事务所、联系方式、人员类型（税务师、从业人员）、竞赛日期等内容（具体操作指南见附件）。报名成功后，方可在所选竞赛日期进入“竞赛通道”参加竞赛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初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赛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均为初赛时间。参赛人员可以在报名阶段所选竞赛日期当天任意时间参加初赛。报名成功的参赛人员如有特殊情况不能在选定的竞赛日期参赛，可以在未进行线上答题的情况下，修改竞赛日期后参加竞赛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赛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登录竞赛平台，进入“竞赛通道”，在竞赛平台提供的竞赛试卷上答题（具体操作指南见附件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赛题型及数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平台从题库中随机抽取竞赛试题，题型包括单选题、多选题（漏选、错选、多选均不得分）、判断题。竞赛平台按照竞赛试题范围及题型占比，随机组成一套试卷供参赛人员答题。每个参赛人员的试卷互不相同。试卷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答题时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。参赛人员进入“竞赛通道”后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打开试卷的机会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提交试卷的机会。答题时间结束时如未提交试卷，竞赛平台将自动提交试卷并计算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说明：答题开始后，答题页面只显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道题，参赛人员须按题目顺序依次作答，进入下一题后，无法返回到之前页面，无法对前面的试题进行补答或修改答案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赛监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进入答题页面后，竞赛平台将开启防作弊系统，答题期间不得切换至其他页面。如果在答题期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切换页面，竞赛平台将自动提交试卷，终止答题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绩计算及晋级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答题结束后，由竞赛平台自动计算成绩并通知参赛人员。</w:t>
      </w:r>
      <w:bookmarkStart w:id="3" w:name="OLE_LINK7"/>
      <w:r>
        <w:rPr>
          <w:rFonts w:ascii="仿宋" w:hAnsi="仿宋" w:cs="仿宋" w:eastAsia="仿宋"/>
          <w:sz w:val="32"/>
          <w:szCs w:val="32"/>
        </w:rPr>
        <w:t>按照各赛区</w:t>
      </w:r>
      <w:bookmarkStart w:id="4" w:name="OLE_LINK3"/>
      <w:r>
        <w:rPr>
          <w:rFonts w:ascii="仿宋" w:hAnsi="仿宋" w:cs="仿宋" w:eastAsia="仿宋"/>
          <w:sz w:val="32"/>
          <w:szCs w:val="32"/>
        </w:rPr>
        <w:t>初赛成绩排名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参赛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晋</w:t>
      </w:r>
      <w:bookmarkStart w:id="5" w:name="OLE_LINK5"/>
      <w:bookmarkStart w:id="6" w:name="OLE_LINK4"/>
      <w:r>
        <w:rPr>
          <w:rFonts w:ascii="仿宋" w:hAnsi="仿宋" w:cs="仿宋" w:eastAsia="仿宋"/>
          <w:sz w:val="32"/>
          <w:szCs w:val="32"/>
        </w:rPr>
        <w:t>级复赛</w:t>
      </w:r>
      <w:bookmarkEnd w:id="4"/>
      <w:r>
        <w:rPr>
          <w:rFonts w:ascii="仿宋" w:hAnsi="仿宋" w:cs="仿宋" w:eastAsia="仿宋"/>
          <w:sz w:val="32"/>
          <w:szCs w:val="32"/>
        </w:rPr>
        <w:t>。</w:t>
      </w:r>
      <w:bookmarkEnd w:id="3"/>
      <w:bookmarkEnd w:id="5"/>
      <w:bookmarkEnd w:id="6"/>
      <w:r>
        <w:rPr>
          <w:rFonts w:ascii="仿宋" w:hAnsi="仿宋" w:cs="仿宋" w:eastAsia="仿宋"/>
          <w:sz w:val="32"/>
          <w:szCs w:val="32"/>
        </w:rPr>
        <w:t>进入复赛的参赛人员，由竞赛平台通知到个人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税协联系人：  吕爱华  </w:t>
      </w:r>
      <w:r>
        <w:rPr>
          <w:rFonts w:eastAsia="仿宋" w:cs="仿宋" w:ascii="仿宋" w:hAnsi="仿宋"/>
          <w:sz w:val="32"/>
          <w:szCs w:val="32"/>
        </w:rPr>
        <w:t>010-8375583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办单位联系人：刘  超  </w:t>
      </w:r>
      <w:r>
        <w:rPr>
          <w:rFonts w:eastAsia="仿宋" w:cs="仿宋" w:ascii="仿宋" w:hAnsi="仿宋"/>
          <w:sz w:val="32"/>
          <w:szCs w:val="32"/>
        </w:rPr>
        <w:t>13753140276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彤  </w:t>
      </w:r>
      <w:r>
        <w:rPr>
          <w:rFonts w:eastAsia="仿宋" w:cs="仿宋" w:ascii="仿宋" w:hAnsi="仿宋"/>
          <w:sz w:val="32"/>
          <w:szCs w:val="32"/>
        </w:rPr>
        <w:t>1373400903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操作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cs="仿宋"/>
          <w:sz w:val="32"/>
          <w:szCs w:val="32"/>
          <w:lang w:val="en-US" w:eastAsia="en-US"/>
        </w:rPr>
      </w:pPr>
      <w:r>
        <w:rPr>
          <w:rFonts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77470</wp:posOffset>
            </wp:positionV>
            <wp:extent cx="1619250" cy="16097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7" w:name="抄报"/>
      <w:bookmarkEnd w:id="7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7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8" w:name="校对"/>
      <w:bookmarkEnd w:id="8"/>
      <w:r>
        <w:rPr>
          <w:rFonts w:ascii="仿宋" w:hAnsi="仿宋" w:cs="仿宋" w:eastAsia="仿宋"/>
          <w:sz w:val="28"/>
          <w:szCs w:val="28"/>
          <w:lang w:val="en-US" w:eastAsia="en-US"/>
        </w:rPr>
        <w:t>会员服务部   吕爱华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cctaa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3:00Z</dcterms:created>
  <dc:creator>金宁</dc:creator>
  <dc:description/>
  <dc:language>en-US</dc:language>
  <cp:lastModifiedBy>刘伟</cp:lastModifiedBy>
  <cp:lastPrinted>2017-03-06T15:06:00Z</cp:lastPrinted>
  <dcterms:modified xsi:type="dcterms:W3CDTF">2025-08-28T08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8877854F43B98E7FE55715DA5F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ZkNmE1NDIxOWU1N2JmMGE3ZjM2N2FiYmE5OWNiNzYiLCJ1c2VySWQiOiIxNjg1OTIwOTgwIn0=</vt:lpwstr>
  </property>
</Properties>
</file>