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端人才学员选拔培养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  <w:bookmarkStart w:id="3" w:name="主送"/>
      <w:bookmarkStart w:id="4" w:name="主送"/>
      <w:bookmarkEnd w:id="4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新形势下高端人才培养工作的要求，深化税务师行业人才培养战略，加强行业高层次人才培养力度，按照《税务师行业高端人才培训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中税协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），中国注册税务师协会拟面向税务师行业，启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税务师行业高端人才学员选拔培养工作。现将有关事项通知如下：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拔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端人才申请者应具备以下基本条件：</w:t>
      </w:r>
    </w:p>
    <w:p>
      <w:pPr>
        <w:pStyle w:val="Normal"/>
        <w:ind w:left="14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拥护中国共产党的领导，依法依规诚信执业，严格遵守税务师职业道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税务师事务所的部门经理、项目经理以上职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登记成为中税协会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五险一金”等社会保险费在税务师事务所缴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提交申请当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未满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符合上述基本条件，且具备下列条件之一的人员优先选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两代表一委员”（各级党代表、人大代表、政协委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受到过省（市）级以上表彰或在省级以上各类业务竞赛中获得奖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正式期刊上发表过与行业业务有关的学术论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申报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提供材料内容包括基本信息、学习经历、工作经历、执业会员证明、主要工作业绩、工作经验与特长、主要服务项目、发表文章及著作、主要社会任职及活动、参与行业专业活动情况、参加工作后的获奖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请人有下列情况不得录取高端人才培训对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受到党纪、政纪处分或组织处理尚在影响期内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近三年违规提供涉税服务牟取利益，受到有关部门处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近三年受到行业自律惩戒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申报过程中弄虚作假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对象的选拔程序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端人才培训对象由个人自愿申报，申请人请登录“中税协信息服务平台”（</w:t>
      </w:r>
      <w:r>
        <w:rPr>
          <w:rFonts w:eastAsia="仿宋" w:cs="仿宋" w:ascii="仿宋" w:hAnsi="仿宋"/>
          <w:sz w:val="32"/>
          <w:szCs w:val="32"/>
        </w:rPr>
        <w:t>wz.cctaaedu.cn</w:t>
      </w:r>
      <w:r>
        <w:rPr>
          <w:rFonts w:ascii="仿宋" w:hAnsi="仿宋" w:cs="仿宋" w:eastAsia="仿宋"/>
          <w:sz w:val="32"/>
          <w:szCs w:val="32"/>
        </w:rPr>
        <w:t>）—“高端人才”管理模块，填报《申请书》及附件等证明材料，经税务师事务所推荐（分所同时需要总所推荐），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至申请人执业所在地区的注册税务师协会（以下简称地方税协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税协应严格按规定条件进行初审，对符合条件的申请人签署推荐意见并加盖公章，通过“中税协信息服务平台”（</w:t>
      </w:r>
      <w:r>
        <w:rPr>
          <w:rFonts w:eastAsia="仿宋" w:cs="仿宋" w:ascii="仿宋" w:hAnsi="仿宋"/>
          <w:sz w:val="32"/>
          <w:szCs w:val="32"/>
        </w:rPr>
        <w:t>wz.cctaaedu.cn</w:t>
      </w:r>
      <w:r>
        <w:rPr>
          <w:rFonts w:ascii="仿宋" w:hAnsi="仿宋" w:cs="仿宋" w:eastAsia="仿宋"/>
          <w:sz w:val="32"/>
          <w:szCs w:val="32"/>
        </w:rPr>
        <w:t>）—“高端人才”管理模块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上报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税协教育培训部对《申请书》及附件等材料进行复核。有以下情况之一者，不提交高端人才评审委员会（以下简称评委会）评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不符合申请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按规定要求填报申请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的材料不齐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委会进行审议，公布录取名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培训时间与地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端人才学员培养周期为两年，首次集中培训为期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时间初步定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地点在国家税务总局税务干部学院，具体开学时间与有关要求另行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咨询电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 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9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宋体;SimSun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sz w:val="32"/>
          <w:szCs w:val="32"/>
          <w:lang w:bidi="ar"/>
        </w:rPr>
        <w:t>2025</w:t>
      </w:r>
      <w:r>
        <w:rPr>
          <w:rFonts w:ascii="仿宋" w:hAnsi="仿宋" w:cs="宋体;SimSun" w:eastAsia="仿宋"/>
          <w:sz w:val="32"/>
          <w:szCs w:val="32"/>
          <w:lang w:bidi="ar"/>
        </w:rPr>
        <w:t>级税务师行业高端人才学员培训班（第一阶段）课程安排及师资介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7365</wp:posOffset>
            </wp:positionH>
            <wp:positionV relativeFrom="page">
              <wp:posOffset>607949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5" w:name="抄送"/>
      <w:bookmarkStart w:id="6" w:name="抄报"/>
      <w:bookmarkEnd w:id="5"/>
      <w:bookmarkEnd w:id="6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7" w:name="校对"/>
      <w:bookmarkEnd w:id="7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葛茜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8:00Z</dcterms:created>
  <dc:creator>金宁</dc:creator>
  <dc:description/>
  <cp:keywords/>
  <dc:language>en-US</dc:language>
  <cp:lastModifiedBy>侯洁</cp:lastModifiedBy>
  <dcterms:modified xsi:type="dcterms:W3CDTF">2025-06-1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4D45C9-BB14-4BA3-B3FC-E6CB1AB82BE0}">
    <vt:lpwstr>{014D45C9-BB14-4BA3-B3FC-E6CB1AB82BE0}</vt:lpwstr>
  </property>
  <property fmtid="{D5CDD505-2E9C-101B-9397-08002B2CF9AE}" pid="4" name="{A2F73669-7334-44DC-A28F-AB75C6D0325D}">
    <vt:lpwstr>{A2F73669-7334-44DC-A28F-AB75C6D0325D}</vt:lpwstr>
  </property>
</Properties>
</file>