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高新技术企业认定、财务核算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及涉税风险防控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bookmarkStart w:id="3" w:name="OLE_LINK18"/>
      <w:bookmarkStart w:id="4" w:name="OLE_LINK17"/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</w:t>
      </w:r>
      <w:bookmarkEnd w:id="3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高新技术企业认定、财务核算及涉税风险防控高级研修班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执业税务师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构建服务中国式现代化的财税体制—谷成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高新技术企业认定的基本条件和申报流程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李旭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高新技术企业研发费用辅助账设置及实际公式占比方法应用—孙俊楠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研发费用加计扣除政策执行程序指引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解读—杨宁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假高新、假研发税务检查案例及税务处理法律后果—侯江玲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信息管税新监管思路下高新技术企业应关注哪些“数字”风险—张海涛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无形资产具体准则及应用指南解读—吕爱武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高新技术企业认定专项鉴证业务操作解析—文进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5" w:name="OLE_LINK7"/>
      <w:bookmarkStart w:id="6" w:name="OLE_LINK6"/>
      <w:bookmarkEnd w:id="5"/>
      <w:bookmarkEnd w:id="6"/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7" w:name="OLE_LINK7"/>
      <w:bookmarkStart w:id="8" w:name="OLE_LINK6"/>
      <w:bookmarkEnd w:id="7"/>
      <w:bookmarkEnd w:id="8"/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直接登录中税协信息服务平台进行培训班报名（</w:t>
      </w:r>
      <w:r>
        <w:rPr>
          <w:rFonts w:eastAsia="仿宋" w:cs="仿宋" w:ascii="仿宋" w:hAnsi="仿宋"/>
          <w:sz w:val="32"/>
          <w:szCs w:val="32"/>
        </w:rPr>
        <w:t>http://px.cctaaedu.cn/jypx/work/portal/jypx/login.jsp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连基地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34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8904117341</w:t>
      </w:r>
      <w:r>
        <w:rPr>
          <w:rFonts w:ascii="仿宋" w:hAnsi="仿宋" w:cs="仿宋" w:eastAsia="仿宋"/>
          <w:color w:val="000000"/>
          <w:sz w:val="32"/>
          <w:szCs w:val="32"/>
        </w:rPr>
        <w:t>杨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接站信息：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仅限当日接站信息有变动或出站后未看到接站牌时拨打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机场：</w:t>
      </w:r>
      <w:r>
        <w:rPr>
          <w:rFonts w:eastAsia="仿宋" w:cs="仿宋" w:ascii="仿宋" w:hAnsi="仿宋"/>
          <w:color w:val="000000"/>
          <w:sz w:val="32"/>
          <w:szCs w:val="32"/>
        </w:rPr>
        <w:t>15599088221</w:t>
      </w:r>
      <w:r>
        <w:rPr>
          <w:rFonts w:ascii="仿宋" w:hAnsi="仿宋" w:cs="仿宋" w:eastAsia="仿宋"/>
          <w:color w:val="000000"/>
          <w:sz w:val="32"/>
          <w:szCs w:val="32"/>
        </w:rPr>
        <w:t>（班师傅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大连站、码头、客车站：</w:t>
      </w:r>
      <w:r>
        <w:rPr>
          <w:rFonts w:eastAsia="仿宋" w:cs="仿宋" w:ascii="仿宋" w:hAnsi="仿宋"/>
          <w:color w:val="000000"/>
          <w:sz w:val="32"/>
          <w:szCs w:val="32"/>
        </w:rPr>
        <w:t>13644913852</w:t>
      </w:r>
      <w:r>
        <w:rPr>
          <w:rFonts w:ascii="仿宋" w:hAnsi="仿宋" w:cs="仿宋" w:eastAsia="仿宋"/>
          <w:color w:val="000000"/>
          <w:sz w:val="32"/>
          <w:szCs w:val="32"/>
        </w:rPr>
        <w:t>（王师傅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。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统一安排食宿，不得自行安排。食宿费由大连培训基地报到当天统一收取（共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天），费用详情请咨询大连培训基地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在培训期间请自觉遵守大连培训基地规定及纪律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学员不得携带家属、小孩等与培训无关人员参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6585</wp:posOffset>
            </wp:positionH>
            <wp:positionV relativeFrom="page">
              <wp:posOffset>516509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9" w:name="抄送"/>
      <w:bookmarkStart w:id="10" w:name="抄报"/>
      <w:bookmarkEnd w:id="9"/>
      <w:bookmarkEnd w:id="10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4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11" w:name="校对"/>
      <w:bookmarkEnd w:id="11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4:00Z</dcterms:created>
  <dc:creator>金宁</dc:creator>
  <dc:description/>
  <cp:keywords/>
  <dc:language>en-US</dc:language>
  <cp:lastModifiedBy>侯洁</cp:lastModifiedBy>
  <dcterms:modified xsi:type="dcterms:W3CDTF">2025-06-0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6A5E947-4628-4E4A-9A9C-B43AB11978A5}">
    <vt:lpwstr>{A6A5E947-4628-4E4A-9A9C-B43AB11978A5}</vt:lpwstr>
  </property>
</Properties>
</file>